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57"/>
        <w:gridCol w:w="2528"/>
        <w:gridCol w:w="4952"/>
        <w:gridCol w:w="2268"/>
        <w:gridCol w:w="214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ARAÇ VE GEREÇLERİ</w:t>
            </w:r>
          </w:p>
        </w:tc>
      </w:tr>
      <w:tr>
        <w:trPr>
          <w:trHeight w:val="135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 için kural ve yönergeler oluşturulmasına katkı sağ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  <w:tr>
        <w:trPr>
          <w:trHeight w:val="13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1. Düzenli Fiziksel Etkinl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Planladığı fiziksel etkinliklere düzenli olarak katılı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Fiziksel etkinlik düzeyini etkileyen nedenler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iysileri, metre, vb.</w:t>
            </w:r>
          </w:p>
        </w:tc>
      </w:tr>
      <w:tr>
        <w:trPr>
          <w:trHeight w:val="13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Fiziksel etkinlik düzeyini etkileyen nedenleri açıkla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Fiziki etkinliklere katılım sonucunda, fiziksel uygunluk seviyesinde zaman içinde oluşan değişiklikler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 vb.</w:t>
            </w:r>
          </w:p>
        </w:tc>
      </w:tr>
      <w:tr>
        <w:trPr>
          <w:trHeight w:val="151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K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de kullandığı hareket kavramlarını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  <w:tr>
        <w:trPr>
          <w:trHeight w:val="14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de bireysel gelişimi için sorumluluk al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1"/>
        <w:gridCol w:w="235"/>
        <w:gridCol w:w="432"/>
        <w:gridCol w:w="341"/>
        <w:gridCol w:w="1718"/>
        <w:gridCol w:w="1985"/>
        <w:gridCol w:w="5220"/>
        <w:gridCol w:w="2151"/>
        <w:gridCol w:w="2102"/>
      </w:tblGrid>
      <w:tr>
        <w:trPr>
          <w:trHeight w:val="95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İ</w:t>
            </w:r>
          </w:p>
        </w:tc>
      </w:tr>
      <w:tr>
        <w:trPr>
          <w:trHeight w:val="105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Kİ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kim 202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  <w:tr>
        <w:trPr>
          <w:trHeight w:val="126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3. Kültürel Birikimlerimiz ve Değerlerimi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Bayram, kutlama ve törenlere istekle katılı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  <w:tr>
        <w:trPr>
          <w:trHeight w:val="1286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SI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Ekim 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Kasım 202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6.1.1. Hareket Beceriler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 xml:space="preserve">Takım sporlarına hazırlayıcı oyun ve etkinliklerdeki hareket becerilerini sergiler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sopa, top, huni vb.</w:t>
            </w:r>
          </w:p>
        </w:tc>
      </w:tr>
      <w:tr>
        <w:trPr>
          <w:trHeight w:val="119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ım 2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3. Kültürel Birikimlerimiz ve Değerlerimi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3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Atatürk’ün spora ve sporculara neden önem verdiğini bili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futbol topu, huni vb. </w:t>
            </w:r>
          </w:p>
        </w:tc>
      </w:tr>
      <w:tr>
        <w:trPr>
          <w:trHeight w:val="118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ım 2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ım 2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3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geliştirdiği strateji ve taktikleri uygula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, stafet engel vb.</w:t>
            </w:r>
          </w:p>
        </w:tc>
      </w:tr>
      <w:tr>
        <w:trPr>
          <w:trHeight w:val="131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Kasım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 Aralık 2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Doğada Yapılan Etkinliklerle İlgili Becerileri Sergil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, stafet, engel vb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5"/>
        <w:gridCol w:w="235"/>
        <w:gridCol w:w="415"/>
        <w:gridCol w:w="284"/>
        <w:gridCol w:w="1731"/>
        <w:gridCol w:w="1984"/>
        <w:gridCol w:w="4536"/>
        <w:gridCol w:w="2268"/>
        <w:gridCol w:w="2045"/>
      </w:tblGrid>
      <w:tr>
        <w:trPr>
          <w:trHeight w:val="9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İ</w:t>
            </w:r>
          </w:p>
        </w:tc>
      </w:tr>
      <w:tr>
        <w:trPr>
          <w:trHeight w:val="110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ALIK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lık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huni vb.</w:t>
            </w:r>
          </w:p>
        </w:tc>
      </w:tr>
      <w:tr>
        <w:trPr>
          <w:trHeight w:val="110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lık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engel, huni, tebeşir vb.</w:t>
            </w:r>
          </w:p>
        </w:tc>
      </w:tr>
      <w:tr>
        <w:trPr>
          <w:trHeight w:val="13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lık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6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eçtiği jimnastik serisini uygu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 vb.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lık-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eçtiği müziğe uygun dans becerileri sergiler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6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başkalarının haklarına saygı göste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minder, huni vb.</w:t>
            </w:r>
          </w:p>
        </w:tc>
      </w:tr>
      <w:tr>
        <w:trPr>
          <w:trHeight w:val="133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CAK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ak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 xml:space="preserve">Takım sporlarına hazırlayıcı oyun ve etkinliklerdeki hareket becerilerini sergile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latım, gösteri, komut, alıştırma, eşli çalışma, kendini denetleme, katılım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iysileri top, engel, ip vb.</w:t>
            </w:r>
          </w:p>
        </w:tc>
      </w:tr>
      <w:tr>
        <w:trPr>
          <w:trHeight w:val="11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ak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8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ullanabileceği materyaller tasar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uş yolu, buluş yolu, katılımla öğretim, tartışma yaklaşım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tap, CD vb.</w:t>
            </w:r>
          </w:p>
        </w:tc>
      </w:tr>
      <w:tr>
        <w:trPr>
          <w:trHeight w:val="11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ak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 sırasında enerji veren temel besin ögelerin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uş yolu, buluş yolu, katılımla öğretim, tartışma yaklaşım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tap, CD vb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DÖNEMİN SON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95"/>
        <w:gridCol w:w="284"/>
        <w:gridCol w:w="492"/>
        <w:gridCol w:w="283"/>
        <w:gridCol w:w="1675"/>
        <w:gridCol w:w="2268"/>
        <w:gridCol w:w="4689"/>
        <w:gridCol w:w="2126"/>
        <w:gridCol w:w="2115"/>
      </w:tblGrid>
      <w:tr>
        <w:trPr>
          <w:trHeight w:val="95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AÇ VE GEREÇLERİ</w:t>
            </w:r>
          </w:p>
        </w:tc>
      </w:tr>
      <w:tr>
        <w:trPr>
          <w:trHeight w:val="117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ubat 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eçtiği müziğe uygun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8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Halk danslarına özgü hareket becerileri sergil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latım, gösteri, komut, alıştırma, eşli çalışma, kendini denetleme, katılım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tap, CD vb.</w:t>
            </w:r>
          </w:p>
        </w:tc>
      </w:tr>
      <w:tr>
        <w:trPr>
          <w:trHeight w:val="127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ubat 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3. Kültürel Birikimlerimiz ve Değerlerimiz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3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Olimpiyat oyunlarının önemini açıkl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uş yolu, buluş yolu, katılımla öğretim, tartışma yaklaşım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Kitap, İlkyardım CD’si, vb.</w:t>
            </w:r>
          </w:p>
        </w:tc>
      </w:tr>
      <w:tr>
        <w:trPr>
          <w:trHeight w:val="140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ubat 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6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 sırasında karşılaştığı sağlık sorunlarından korunma yöntemlerini bili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uş yolu, buluş yolu, katılımla öğretim, tartışma yaklaşım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Kitap, CD, vb.</w:t>
            </w:r>
          </w:p>
        </w:tc>
      </w:tr>
      <w:tr>
        <w:trPr>
          <w:trHeight w:val="140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Şubat 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art 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3. Kültürel Birikimlerimiz ve Değerlerimiz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3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 xml:space="preserve">Farklı kültürlere ait çocuk oyunlarını araştırı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uş yolu, buluş yolu, katılımla öğretim, tartışma yaklaşım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, engel vb.</w:t>
            </w:r>
          </w:p>
        </w:tc>
      </w:tr>
      <w:tr>
        <w:trPr>
          <w:trHeight w:val="140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latım, gösteri, komut, alıştırma, eşli çalışma, kendini denetleme, katılım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, engel vb.</w:t>
            </w:r>
          </w:p>
        </w:tc>
      </w:tr>
      <w:tr>
        <w:trPr>
          <w:trHeight w:val="140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zamanı etkili kullan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latım, gösteri, komut, alıştırma, eşli çalışma, kendini denetleme, katılım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sopa, cirit, huni vb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"/>
        <w:gridCol w:w="425"/>
        <w:gridCol w:w="284"/>
        <w:gridCol w:w="1761"/>
        <w:gridCol w:w="1984"/>
        <w:gridCol w:w="4678"/>
        <w:gridCol w:w="2126"/>
        <w:gridCol w:w="212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İ</w:t>
            </w:r>
          </w:p>
        </w:tc>
      </w:tr>
      <w:tr>
        <w:trPr>
          <w:trHeight w:val="142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8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ullanabileceği materyaller tasarl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çorap, poşet, kum, gülle, huni vb.</w:t>
            </w:r>
          </w:p>
        </w:tc>
      </w:tr>
      <w:tr>
        <w:trPr>
          <w:trHeight w:val="14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de kendisinin ve başkalarının güvenliğine ilişkin önlemler al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</w:tr>
      <w:tr>
        <w:trPr>
          <w:trHeight w:val="121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ireysel Sporlar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sopa, top, huni vb.</w:t>
            </w:r>
          </w:p>
        </w:tc>
      </w:tr>
      <w:tr>
        <w:trPr>
          <w:trHeight w:val="13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3. Kültürel Birikimlerimiz ve Değerlerim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Bayram, kutlama ve törenlere istekle katılır.</w:t>
            </w:r>
          </w:p>
          <w:p>
            <w:pPr>
              <w:pStyle w:val="Normal"/>
              <w:autoSpaceDE w:val="false"/>
              <w:ind w:left="33" w:hanging="0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3.3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Yakın çevresine ait halk danslarını araştırı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1.8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Halk danslarına özgü hareket becerileri sergil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 vb.</w:t>
            </w:r>
          </w:p>
        </w:tc>
      </w:tr>
      <w:tr>
        <w:trPr>
          <w:trHeight w:val="12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trHeight w:val="147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uygunluğunu geliştirecek hedefler içeren fiziksel etkinlik programı hazırla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Fiziki etkinliklere katılım sonucunda, fiziksel uygunluk seviyesinde zaman içinde oluşan değişiklikleri açıkl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yarak anlatım, gösteri, komut, alıştırma, eşli çalışma, kendini denetleme, katılım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04"/>
        <w:gridCol w:w="266"/>
        <w:gridCol w:w="425"/>
        <w:gridCol w:w="284"/>
        <w:gridCol w:w="2073"/>
        <w:gridCol w:w="2268"/>
        <w:gridCol w:w="4558"/>
        <w:gridCol w:w="1985"/>
        <w:gridCol w:w="1984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İ</w:t>
            </w:r>
          </w:p>
        </w:tc>
      </w:tr>
      <w:tr>
        <w:trPr>
          <w:trHeight w:val="142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uygunluğunu geliştirecek hedefler içeren fiziksel etkinlik programı hazırla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Fiziki etkinliklere katılım sonucunda, fiziksel uygunluk seviyesinde zaman içinde oluşan değişiklikleri açıkl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yarak anlatım, gösteri, komut, alıştırma, eşli çalışma, kendini denetleme, katılı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</w:tr>
      <w:tr>
        <w:trPr>
          <w:trHeight w:val="168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de bireysel gelişimi için sorumluluk alı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voleybol topu, huni vb. </w:t>
            </w:r>
          </w:p>
        </w:tc>
      </w:tr>
      <w:tr>
        <w:trPr>
          <w:trHeight w:val="15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 Aktif Ve Sağlıklı H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3. Kültürel Birikimlerimiz ve Değerlerimiz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2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Bayram, kutlama ve törenlere istekle katılı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</w:tr>
      <w:tr>
        <w:trPr>
          <w:trHeight w:val="1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de kendisinin ve başkalarının güvenliğine ilişkin önlemler alı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</w:tr>
      <w:tr>
        <w:trPr>
          <w:trHeight w:val="1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 Mayıs 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Hazir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sopa, top, huni vb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4"/>
        <w:gridCol w:w="425"/>
        <w:gridCol w:w="284"/>
        <w:gridCol w:w="1613"/>
        <w:gridCol w:w="1855"/>
        <w:gridCol w:w="5812"/>
        <w:gridCol w:w="2268"/>
        <w:gridCol w:w="2250"/>
      </w:tblGrid>
      <w:tr>
        <w:trPr>
          <w:trHeight w:val="11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İ</w:t>
            </w:r>
          </w:p>
        </w:tc>
      </w:tr>
      <w:tr>
        <w:trPr>
          <w:trHeight w:val="1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ZİRA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zir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6.1. Hareket Yetkinliğ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bireysel farklılığı olanlarla çalışmaya gönüllü ol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uni vb.</w:t>
            </w:r>
          </w:p>
        </w:tc>
      </w:tr>
      <w:tr>
        <w:trPr>
          <w:trHeight w:val="1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ziran 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6.1.3. Hareket Strateji ve Taktikl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BE.6.1.3.1. </w:t>
            </w:r>
            <w:r>
              <w:rPr>
                <w:rFonts w:eastAsia="Helvetica-Light;MS Mincho" w:cs="Tahoma" w:ascii="Tahoma" w:hAnsi="Tahoma"/>
                <w:sz w:val="16"/>
                <w:szCs w:val="20"/>
              </w:rPr>
              <w:t>Sporlara hazırlayıcı oyun ve etkinliklerde karşılaştığı problemlere bireysel çözümler üret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BE.6.1.3.2. </w:t>
            </w:r>
            <w:r>
              <w:rPr>
                <w:rFonts w:eastAsia="Helvetica-Light;MS Mincho" w:cs="Tahoma" w:ascii="Tahoma" w:hAnsi="Tahoma"/>
                <w:sz w:val="16"/>
                <w:szCs w:val="20"/>
              </w:rPr>
              <w:t>Sporlara hazırlayıcı oyun ve etkinliklerde geliştirdiği strateji ve taktikleri uygu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Ortaokul ve İmam Hatip Ortaokulu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2022-2023 EĞİTİM VE ÖĞRETİM YILI ……………………………. ORTAOKULU </w:t>
    </w:r>
  </w:p>
  <w:p>
    <w:pPr>
      <w:pStyle w:val="Header"/>
      <w:jc w:val="center"/>
      <w:rPr/>
    </w:pPr>
    <w:r>
      <w:rPr>
        <w:b/>
      </w:rPr>
      <w:t>6. SINIFLAR BEDEN EĞİTİMİ VE SPOR DERSİ YILLIK PLAN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2-09-18T10:47:00Z</dcterms:modified>
  <cp:revision>423</cp:revision>
  <dc:subject/>
  <dc:title>-</dc:title>
</cp:coreProperties>
</file>