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............ ORTAOKULU / LİS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2022-2023 ÖĞRETİM YILI 6 SAAT DERS DIŞI EGZERSİZ ÇALIŞMA PROGRAMI 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24"/>
        <w:gridCol w:w="992"/>
        <w:gridCol w:w="1276"/>
        <w:gridCol w:w="1276"/>
        <w:gridCol w:w="1134"/>
        <w:gridCol w:w="1134"/>
        <w:gridCol w:w="1300"/>
        <w:gridCol w:w="139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ŞUBE SAYIS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HAFTALIK DERS SAAT SAY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YILLIK DERS SAAT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KULUN YILLIK DERS SAAT SAYISININ %6’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KULDA YAPILABİLİR DERS DIŞI ETKİNLİK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İR ETKİNLİĞE DÜŞEN YILLIK DERS SAAT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U ETKİNLİĞE DÜŞEN DERS SAAT SAYIS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İĞER DERS DIŞI ETKİNLİKLERİN TOPLAM DERS SAATİ SAYI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% 6’ DAN KALAN DERS SAAT SAYISI</w:t>
            </w:r>
          </w:p>
        </w:tc>
      </w:tr>
      <w:tr>
        <w:trPr>
          <w:trHeight w:val="3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134"/>
        <w:gridCol w:w="1151"/>
        <w:gridCol w:w="834"/>
        <w:gridCol w:w="992"/>
        <w:gridCol w:w="852"/>
        <w:gridCol w:w="937"/>
        <w:gridCol w:w="3822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Y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F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ARİ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 ZAMA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İŞLENECEK KONULAR</w:t>
            </w:r>
          </w:p>
        </w:tc>
      </w:tr>
      <w:tr>
        <w:trPr>
          <w:trHeight w:val="66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ALIŞMA SAAT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ylü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5/16.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Bahçe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tbo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opa Vuruş Şekilleri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a Vuruş Şekiller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a Vuruş Şekilleri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op Kontrol Çalışma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 Kontrol Çalışma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 Kontrol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 Sürme Çalışma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 Sürme Çalışma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k Pas ve Stop Pas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Eki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k Pas ve Stop Pas Çalışma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ört Kale Minyatür Ma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ört Kale Minyatür Maç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2 Çalışma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2 ,4:2  Çalışma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ç Taktiği (sistem Belirleme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lere Göre Yerleşi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yun Kural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İstasyon Çalışması (Top ile)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la dripling Çalışmalar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uran ve Hareketli toplara Şut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İkili Şut Çalışmaları (Değişik Şekillerde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sı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İkili Şut Çalışmaları (Değişik Şekillerd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fanstan Çıkış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vunmada Kademe Anlayış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İkili Şut Çalışmaları (Değişik Şekillerd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fanstan Çıkışl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Savunmada Kademe Anlayış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. DÖNEM ARA TATİLİ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ta Alanda Oyun Kurma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Hücumda Çoğalm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ücumdan Dönerken Oyalama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Çift Kale Ma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rner ve Orta çalışma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Ölü Top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alı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kibi Ofsayda Düşür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sayttan Kurtul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ndirme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Çift Kale Ma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kibe Sahasında Marka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kibe Sahasında Markaj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kajdan Kurtulma Çalışma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İkili Mücadele Çalışma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üvenli Bölge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leci Antrenman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Yatarak Top Alma Çalışma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suz Oyun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a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mpolu Koşu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Çift Kale Ma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an Savunması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ar Alanda Dripling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aj Kurma Serbest Vuruş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yunu Geriden İzlem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r Alanda Dripling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aj Kurma Serbest Vuruş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yunu Geriden İzlem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…………………</w:t>
      </w:r>
      <w:r>
        <w:rPr>
          <w:b/>
        </w:rPr>
        <w:t>..………............ ORTAOKULU / LİS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22-2023</w:t>
      </w:r>
      <w:r>
        <w:rPr/>
        <w:t xml:space="preserve"> ÖĞRETİM YILI 6 SAAT DERS DIŞI EGZERSİZ ÇALIŞMA PROGRAMI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71"/>
        <w:gridCol w:w="1076"/>
        <w:gridCol w:w="1091"/>
        <w:gridCol w:w="795"/>
        <w:gridCol w:w="1167"/>
        <w:gridCol w:w="988"/>
        <w:gridCol w:w="988"/>
        <w:gridCol w:w="3803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FT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İH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MA ZAMANI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NECEK KONULAR</w:t>
            </w:r>
          </w:p>
        </w:tc>
      </w:tr>
      <w:tr>
        <w:trPr>
          <w:trHeight w:val="6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ÇALIŞMA SAAT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Şuba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5/16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Bahçes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tbo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riden Oyun Kur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Çift Kale Ma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yk Atma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Çalım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ta Sahadan Derin Pas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yun Yönünü Çevirme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  3:3   ve  4:4  Çalışma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lu Çalışma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best Vuruşlar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ücum Kombinasyon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Çift Kale Ma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va Topu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 Kontrolü ve top Sür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 Kontrolü ve top Sür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 Kontrolü ve top Sürme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opa Vuruş Şekiller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a Vuruş Şekiller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a Vuruş Şekilleri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ınıflar Arası Müsabaka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ınıflar Arası Müsabakal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Sınıflar Arası Müsabakalar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ınıflar Arası Müsabaka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ınıflar Arası Müsabaka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ınıflar Arası Müsabakalar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sa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 Kontrol Çalışma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 Kontrol Çalışma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 Kontrol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 Kontrol Çalışma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 Kontrol Çalışma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op Kontrol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II. DÖNEM ARA TATİLİ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op Sürme Çalışma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 Sürme Çalışma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op Sürme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yıs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k Pas ve Stop Pas Çalışma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ört Kale Minyatür Ma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2 Çalışmalar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yun Kural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Hücumda Çoğalm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Hücumdan Dönerken Oyalama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Çift Kale Ma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rner ve Orta çalışma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Ölü Top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kibi Ofsayta Düşür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sayttan Kurtul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ndirme Çalışm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Çift Kale Ma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kibe Sahasında Marka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ta Sahadan Derin Pas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2"/>
                <w:szCs w:val="12"/>
              </w:rPr>
              <w:t>Hazira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6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yun Yönünü Çevirme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  3:3   ve  4:4  Çalışma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Çift Kale Maç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.06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6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 xml:space="preserve">NOT: Çeşitli nedenlerle zamanında yapılamayan çalışmalar ve çalışma yerinde yapılan değişiklikler okul idaresinin bilgisi dâhilinde yapılacaktır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İLÇE MİLLİ EĞİTİM MÜDÜRLÜĞÜN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Okulumuz Beden Eğitimi Öğretmeni ..................................................’e ait ders dışı yıllık çalışma programının yukarıda gösterildiği şekilde yürütülmesi uygun görülmüştür. Makamlarınızca da uygun görüldüğü taktirde 25/07/2010 tarih ve 27652 sayılı Resmi Gazetede yayınlanarak yürürlüğe giren Milli Eğitim Bakanlığı Yönetici ve Öğretmenlerin Ders ve Ek Ders saatlerine ilişkin karar ve 19/08/2010 tarih ve 53578 sayılı, 2010/49 nolu Milli Eğitim Bakanlığı genelge emirlerine göre arz ve teklif ederi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………………………</w:t>
      </w:r>
      <w:r>
        <w:rPr>
          <w:b/>
          <w:sz w:val="16"/>
          <w:szCs w:val="16"/>
        </w:rPr>
        <w:t xml:space="preserve">.                                                                                          U Y G U N D U R                                                                                                                     Beden Eğitimi Öğretmeni                                                                                                                                                                  </w:t>
        <w:tab/>
        <w:t xml:space="preserve">                Okul Müdür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LU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</w:t>
      </w:r>
      <w:r>
        <w:rPr>
          <w:b/>
          <w:sz w:val="16"/>
          <w:szCs w:val="16"/>
        </w:rPr>
        <w:t>./…./20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İlçe Milli Eğitim Müdürü</w:t>
      </w:r>
    </w:p>
    <w:sectPr>
      <w:type w:val="nextPage"/>
      <w:pgSz w:w="11906" w:h="16838"/>
      <w:pgMar w:left="709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20:00Z</dcterms:created>
  <dc:creator>ibrahimhalil fenerci</dc:creator>
  <dc:description/>
  <cp:keywords/>
  <dc:language>en-US</dc:language>
  <cp:lastModifiedBy>Kerem BALYEMEZ</cp:lastModifiedBy>
  <dcterms:modified xsi:type="dcterms:W3CDTF">2022-08-20T08:10:00Z</dcterms:modified>
  <cp:revision>42</cp:revision>
  <dc:subject/>
  <dc:title/>
</cp:coreProperties>
</file>