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2-2023 ÖĞRETİM YILI 6 SAAT DERS DIŞI EGZERSİZ ÇALIŞMA PROGRAMI 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992"/>
        <w:gridCol w:w="1276"/>
        <w:gridCol w:w="1276"/>
        <w:gridCol w:w="1134"/>
        <w:gridCol w:w="1134"/>
        <w:gridCol w:w="1300"/>
        <w:gridCol w:w="13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UN YILLIK DERS SAAT SAYISININ %6’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850"/>
        <w:gridCol w:w="142"/>
        <w:gridCol w:w="852"/>
        <w:gridCol w:w="937"/>
        <w:gridCol w:w="382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Bahçes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ketb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hakkında genel bil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tutma, tek el ile top sü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op tutma, tek el il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 el ve sol elle top sü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 el ve sol elle top sü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Çift el ile top sürme (cross ove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şitli şekillerde top sü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uğu yerde top sekti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Olduğu yerde el değişti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oyun kural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oyun kural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Yüksek top sürme sağ e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üksek top sürme sağ 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top sürme çift 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Alçak top sürme sağ e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çak top sürme sol 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çak top sürme çift 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öğüs pası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den sektirme p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 üstü p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Beyzbol pas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sürme rever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sürme bacak arası bel ark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Şut atış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sürme rever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sürme bacak arası bel ark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Şut atış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şitli şekillerde top sü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şitli şekillerde pas ve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ağ turnik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turnik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hakkında genel bil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op tutma, tek el il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p tutma, tek el ile top sü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 el ve sol elle top sü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ağ el ve sol elle top sü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ft el ile top sürme (cross over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şitli şekillerde top sü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Olduğu yerde top sekti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uğu yerde el değişt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oyun kural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Basketbol oyun kural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top sürme sağ 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top sürme sol 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Yüksek top sürme çift e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alıp turnike atma(top sürere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alıp turnike(atma top sürerek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Üçlü örme yap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çlü örme arkasına turnik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alıp turnike atma(topsürmede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Pas alıp turnike atma(topsürmeden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çlü örme arkasına turnik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alıp turnike atma(topsürmede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Pas alıp turnike atma(topsürmeden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2-2023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56"/>
        <w:gridCol w:w="1091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ketb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ardan top çıkart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ten top çıkart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Perdeleme ve dön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e çalışmalar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am adama savun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Alan savun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e çalış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adama savun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Alan savun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ızlı hüc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ücum organizasyon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op sürme (reverse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ızlı hüc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cum organizasyon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op sürme (reverse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p sürme (bacak aras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sürme (bel arkası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op sürme (bel ark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sürme (bacak aras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sürme (bel arkas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p sürme (bel arkas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t atışı (serbest atış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t atışı (serbest atış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Şut atışı (serbest atış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'e 2 tek pota ma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'e 2 tek pota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3'e 3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'e 2 tek pota ma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'e 2 tek pota ma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'e 3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'e 2 tek pota ma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'e 2 tek pota ma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'e 3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'e 4 tek pota ma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'e 4 tek pota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4'e 4 tek pota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'e 4 tek pota ma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'e 4 tek pota ma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Şut atış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saha maç (5'e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ilmenlik (fair play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t atışı, turnike,ters turnik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Şut atışı, turnike,ters turnik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Şut atışı, turnike,ters turnik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saha maç (5'e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saha maç (5'e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Haziran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saha maç (5'e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saha maç (5'e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am saha maç (5'e5)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NOT: Çeşitli nedenlerle zamanında yapılamayan çalışmalar ve çalışma yerinde yapılan değişiklikler okul idaresinin bilgisi dâhilin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Kerem BALYEMEZ</cp:lastModifiedBy>
  <dcterms:modified xsi:type="dcterms:W3CDTF">2022-08-20T08:10:00Z</dcterms:modified>
  <cp:revision>44</cp:revision>
  <dc:subject/>
  <dc:title/>
</cp:coreProperties>
</file>