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..………............ ORTAOKULU / LİS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2022-2023 ÖĞRETİM YILI 6 SAAT DERS DIŞI EGZERSİZ ÇALIŞMA PROGRAMI 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24"/>
        <w:gridCol w:w="992"/>
        <w:gridCol w:w="1276"/>
        <w:gridCol w:w="1276"/>
        <w:gridCol w:w="1134"/>
        <w:gridCol w:w="1134"/>
        <w:gridCol w:w="1300"/>
        <w:gridCol w:w="139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ŞUBE SAYIS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HAFTALIK DERS SAAT SAY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YILLIK DERS SAAT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KULUN YILLIK DERS SAAT SAYISININ %6’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KULDA YAPILABİLİR DERS DIŞI ETKİNLİK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İR ETKİNLİĞE DÜŞEN YILLIK DERS SAAT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U ETKİNLİĞE DÜŞEN DERS SAAT SAYIS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İĞER DERS DIŞI ETKİNLİKLERİN TOPLAM DERS SAATİ SAYI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% 6’ DAN KALAN DERS SAAT SAYISI</w:t>
            </w:r>
          </w:p>
        </w:tc>
      </w:tr>
      <w:tr>
        <w:trPr>
          <w:trHeight w:val="3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134"/>
        <w:gridCol w:w="1151"/>
        <w:gridCol w:w="834"/>
        <w:gridCol w:w="992"/>
        <w:gridCol w:w="852"/>
        <w:gridCol w:w="937"/>
        <w:gridCol w:w="3822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F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ARİ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 ZAMA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İŞLENECEK KONULAR</w:t>
            </w:r>
          </w:p>
        </w:tc>
      </w:tr>
      <w:tr>
        <w:trPr>
          <w:trHeight w:val="66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ALIŞMA SAAT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ylü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5/16.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Bahçe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letiz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ı hazırlık koşular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ı hazırlık koşular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ı hazırlık koşu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ı dayanıklılık koşular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ı dayanıklılık koşular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ı dayanıklılık koşu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ının oluşturulmas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 çalışmas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ı dayanıklılık koşu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Eki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 çalışması(2X2000m) koşu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yüksek atlam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4x75m)koşu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uzun atlam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 çalışmas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yüksek atlama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tletizm takım çalışması (4x800m)koş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Kros takım çalışması(3x1000m)koşu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ı müsabaka dönemi çalışmas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ı müsabaka dönemi çalışmas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ı müsabaka dönemi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sı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fırlatma topu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 (uzun atlama)koş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Kros takımı müsabaka dönemi çalışmas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çıkışla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 (yüksek atlama)koşu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. DÖNEM ARA TATİLİ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 çalışması(4x800m)koşu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tletizm takım çalışması(yüksek atlam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 (4x800m)koşu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yüksek atlam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4x75m)koş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alı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yüksek atlam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 (4x800m)koş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 çalışması(3x1000m)koşu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Atletizm takım çalışması(çıkışla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sürat çalışmas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çabukluk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çıkışla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sürat çalışmas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çabukluk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kuvvet çalışmas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 (5x600m)koş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3x1000m)koşu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a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Atletizm kuvvet çalışmas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 (5x600m)koş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3x1000m)koşu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çıkışla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 (yüksek atlama)koşu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tletizm takım çalışması(4x800m)koşu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çıkışla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 (yüksek atlama)koş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4x800m)koşu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…………………</w:t>
      </w:r>
      <w:r>
        <w:rPr>
          <w:b/>
        </w:rPr>
        <w:t>..………............ ORTAOKULU / LİS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22-2023</w:t>
      </w:r>
      <w:r>
        <w:rPr/>
        <w:t xml:space="preserve"> ÖĞRETİM YILI 6 SAAT DERS DIŞI EGZERSİZ ÇALIŞMA PROGRAMI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71"/>
        <w:gridCol w:w="1076"/>
        <w:gridCol w:w="1091"/>
        <w:gridCol w:w="795"/>
        <w:gridCol w:w="1167"/>
        <w:gridCol w:w="988"/>
        <w:gridCol w:w="988"/>
        <w:gridCol w:w="3661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FT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İH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MA ZAMANI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NECEK KONULAR</w:t>
            </w:r>
          </w:p>
        </w:tc>
      </w:tr>
      <w:tr>
        <w:trPr>
          <w:trHeight w:val="6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ÇALIŞMA SAAT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Şuba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5/16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Bahçes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letiz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çıkışla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sürat çalışmas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çabukluk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fırlatma topu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 (uzun atlama)koş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10x200m)koşu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kuvvet çalışmas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 (5x400m)koşu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tletizm takım çalışması(3x1500m)koşu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çıkışla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 (yüksek atlama)koş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4x800m)koşu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çıkışla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sürat çalışmas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çabukluk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çıkışlar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tletizm takım çalışması (uzun atlama)koş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5x600m)koşu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kuvvet çalışmas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 (4x400m)koş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(4x1000m)koşu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çıkışla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sürat çalışmas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çabukluk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s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fırlatma topu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tletizm takım çalışması (uzun atlama)koş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10x200m)koşu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çıkışla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 (yüksek atlama)koş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(4x800m)koşu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II. DÖNEM ARA TATİLİ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kuvvet çalışmas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 (hafif tempolu koşula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engelli))koşu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yıs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çıkışla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sürat çalış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çabukluk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çıkışlar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tletizm sürat çalışmas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çabukluk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kuvvet çalışması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tletizm takım çalışması (8x300m) koş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 (fırlatma topu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kuvvet çalışmas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 (8x300m) koş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 (fırlatma topu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Atletizm takım çalışması (hafif tempolu koşula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 (uzun atlama) koş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10x200m)koşu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2"/>
                <w:szCs w:val="12"/>
              </w:rPr>
              <w:t>Hazir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6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 (hafif tempolu koşular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tletizm takım çalışması (uzun atlama)koş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(10x200m)koşu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.06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6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 xml:space="preserve">NOT: Çeşitli nedenlerle zamanında yapılamayan çalışmalar ve çalışma yerinde yapılan değişiklikler okul idaresinin bilgisi dâhilinde yapılacaktır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İLÇE MİLLİ EĞİTİM MÜDÜRLÜĞÜN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Okulumuz Beden Eğitimi Öğretmeni ..................................................’e ait ders dışı yıllık çalışma programının yukarıda gösterildiği şekilde yürütülmesi uygun görülmüştür. Makamlarınızca da uygun görüldüğü taktirde 25/07/2010 tarih ve 27652 sayılı Resmi Gazetede yayınlanarak yürürlüğe giren Milli Eğitim Bakanlığı Yönetici ve Öğretmenlerin Ders ve Ek Ders saatlerine ilişkin karar ve 19/08/2010 tarih ve 53578 sayılı, 2010/49 nolu Milli Eğitim Bakanlığı genelge emirlerine göre arz ve teklif ederi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………………………</w:t>
      </w:r>
      <w:r>
        <w:rPr>
          <w:b/>
          <w:sz w:val="16"/>
          <w:szCs w:val="16"/>
        </w:rPr>
        <w:t xml:space="preserve">.                                                                                          U Y G U N D U R                                                                                                                     Beden Eğitimi Öğretmeni                                                                                                                                                                  </w:t>
        <w:tab/>
        <w:t xml:space="preserve">                Okul Müdür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U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</w:t>
      </w:r>
      <w:r>
        <w:rPr>
          <w:b/>
          <w:sz w:val="16"/>
          <w:szCs w:val="16"/>
        </w:rPr>
        <w:t>./…./20.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İlçe Milli Eğitim Müdürü</w:t>
      </w:r>
    </w:p>
    <w:sectPr>
      <w:type w:val="nextPage"/>
      <w:pgSz w:w="11906" w:h="16838"/>
      <w:pgMar w:left="709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20:00Z</dcterms:created>
  <dc:creator>ibrahimhalil fenerci</dc:creator>
  <dc:description/>
  <cp:keywords/>
  <dc:language>en-US</dc:language>
  <cp:lastModifiedBy>Kerem BALYEMEZ</cp:lastModifiedBy>
  <dcterms:modified xsi:type="dcterms:W3CDTF">2022-08-20T10:45:00Z</dcterms:modified>
  <cp:revision>37</cp:revision>
  <dc:subject/>
  <dc:title/>
</cp:coreProperties>
</file>