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............ ORTAOKULU / LİS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2022-2023 ÖĞRETİM YILI 6 SAAT DERS DIŞI EGZERSİZ ÇALIŞMA PROGRAMI </w:t>
      </w:r>
    </w:p>
    <w:tbl>
      <w:tblPr>
        <w:tblW w:w="10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024"/>
        <w:gridCol w:w="992"/>
        <w:gridCol w:w="1276"/>
        <w:gridCol w:w="1276"/>
        <w:gridCol w:w="1134"/>
        <w:gridCol w:w="1134"/>
        <w:gridCol w:w="1300"/>
        <w:gridCol w:w="139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ŞUBE SAY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HAFTALIK DERS SAAT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UN YILLIK DERS SAAT SAYISININ %6’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DA YAPILABİLİR DERS DIŞI ETKİNLİK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İR ETKİNLİĞE DÜŞEN YILLIK DERS SAAT SAY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 ETKİNLİĞE DÜŞEN DERS SAAT SAYIS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İĞER DERS DIŞI ETKİNLİKLERİN TOPLAM DERS SAATİ SAYISI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% 6’ DAN KALAN DERS SAAT SAYISI</w:t>
            </w:r>
          </w:p>
        </w:tc>
      </w:tr>
      <w:tr>
        <w:trPr>
          <w:trHeight w:val="3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992"/>
        <w:gridCol w:w="852"/>
        <w:gridCol w:w="937"/>
        <w:gridCol w:w="3822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 ZAMA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 Bahçes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eybol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eybolda manşet pa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eybolda manşet pa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eybolda manşet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eybolda parmak pa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eybolda parmak pa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eybolda parmak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eybolda parmak pas çalışmas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Manşetle kontrol, parmak pa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makla kontrol, manşetle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9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tan servi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tan servi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Üstten (smaç)servi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Üstten (smaç)servi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zırlık maç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na kayarak manşet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na kayarak parmak pas çalışmas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ağa sola atılan toplara manşet pas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Sağa sola atılan toplara parmak pas çalışması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s atışını manşetle karşıla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s atışını manşetle karşıla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ervis karşılayarak üç pas yapıp top kurtarma.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üzerinde topkurtar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üzerinde top kurtar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üzerinde top kurtar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üzerinde topkurtar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üzerinde top kurtarma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File üzerinde top kurtar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I. DÖNEM ARA TATİLİ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File üzerinde smaç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üzerinde smaç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File üzerinde smaç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üzerinde blok yap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üzerinde blok yap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üzerinde blok yap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0.11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dibine bırakılan topları dalarak kurtar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dibine bırakılan topları dalarak kurtar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dibine bırakılan topları dalarak kurtar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isyon alma ve değiştirme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isyon alma ve değiştirme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isyon alma ve değiştirme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numaradan pasör kaçırma çalışmas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4 numaradan pasör kaçır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zırlık maç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ğa sola atılan topları planjonla kurtar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ğa sola atılan topları planjonla kurtar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zun ve kısa top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2.202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zun ve kısa top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zun ve kısa top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zun ve kısa top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ne dalarak planjon yapma çalışması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Geriye kayarak planjon yap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ğa ve sola dalarak planjon yapma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üstünde tekli blok yap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üzerinde ikili blok yap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üzerinde ikili blok yapma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1.2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22-2023</w:t>
      </w:r>
      <w:r>
        <w:rPr/>
        <w:t xml:space="preserve"> ÖĞRETİM YILI 6 SAAT DERS DIŞI EGZERSİZ ÇALIŞMA PROGRAMI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71"/>
        <w:gridCol w:w="1076"/>
        <w:gridCol w:w="1091"/>
        <w:gridCol w:w="795"/>
        <w:gridCol w:w="1167"/>
        <w:gridCol w:w="988"/>
        <w:gridCol w:w="988"/>
        <w:gridCol w:w="3803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F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ba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5/16.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eybo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eşitli şekillerde manşet pa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eşitli şekillerde manşet pa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Çeşitli şekillerde manşet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zırlık maç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3,4:4,6:6 karşılıklı hücum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:3,4:4,6:6 karşılıklı savun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leybol oyun kuralları ve oyun bilgis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Basit taktik uygula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ğişik dizilişlerde değişik şekillerde paslaş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Öne dalış yaparak atılan topları kurtar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anlara atılan topları yana dalış yaparak kurtar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riye atılan topları yuvarlanarak kurtar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2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zisyon alma ve dönme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üzerinde atılan toplara smaç vur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üzerinde atılan toplara smaç vur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üzerinde atılan toplara smaç vur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dibine düşen topları manşetle kurtarm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le dibine düşen topları manşetle kurtar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ttan servi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Üstten (smaç)servis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Hazırlık maç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şetle kontrol,parmak pa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anşetle kontrol,parmak pa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makla kontrol,manşetle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3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makla kontrol,manşetle pa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numaradan pasör kaçır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numaradan pasör kaçır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rmakla kontrol,manşetle pa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numaradan pasör kaçır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numaradan pasör kaçır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9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/>
            </w:pPr>
            <w:r>
              <w:rPr>
                <w:b/>
                <w:bCs/>
                <w:color w:val="FF0000"/>
                <w:sz w:val="16"/>
                <w:szCs w:val="16"/>
              </w:rPr>
              <w:t>II. DÖNEM ARA TATİLİ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b/>
                <w:bCs/>
                <w:color w:val="FF0000"/>
                <w:sz w:val="18"/>
                <w:szCs w:val="16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Aldatma yaparak uzun pasa smaç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datma yaparak uzun pasa smaç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Aldatma yaparak uzun pasa smaç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4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ıs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ısa pas yaparak hücum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ısa pas yaparak hücum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ısa pas yaparak hücum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oktan dönen topları kurtarma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loktan dönen topları kurtarma çalışmas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Bloktan dönen topları kurtar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varda smaç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varda smaç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uvarda smaç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trol pa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trol pas çalışmas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ontrol pas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ınıflar arası Voleybol maç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ınıflar arası Voleybol maç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ınıflar arası Voleybol maç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05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2"/>
                <w:szCs w:val="12"/>
              </w:rPr>
              <w:t>Hazir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Sınıflar arası Voleybol maç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ınıflar arası Voleybol maçlar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ınıflar arası Voleybol maçları</w:t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6.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NOT: Çeşitli nedenlerle zamanında yapılamayan çalışmalar ve çalışma yerinde yapılan değişiklikler okul idaresinin bilgisi dâhilinde yapılacaktı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Okulumuz Beden Eğitimi Öğretmeni ..................................................’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………………………</w:t>
      </w:r>
      <w:r>
        <w:rPr>
          <w:b/>
          <w:sz w:val="16"/>
          <w:szCs w:val="16"/>
        </w:rPr>
        <w:t xml:space="preserve">.                     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 </w:t>
        <w:tab/>
        <w:t xml:space="preserve">                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İlçe Milli Eğitim Müdürü</w:t>
      </w:r>
    </w:p>
    <w:sectPr>
      <w:type w:val="nextPage"/>
      <w:pgSz w:w="11906" w:h="16838"/>
      <w:pgMar w:left="709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20:00Z</dcterms:created>
  <dc:creator>ibrahimhalil fenerci</dc:creator>
  <dc:description/>
  <cp:keywords/>
  <dc:language>en-US</dc:language>
  <cp:lastModifiedBy>Kerem BALYEMEZ</cp:lastModifiedBy>
  <dcterms:modified xsi:type="dcterms:W3CDTF">2022-08-20T08:12:00Z</dcterms:modified>
  <cp:revision>43</cp:revision>
  <dc:subject/>
  <dc:title/>
</cp:coreProperties>
</file>