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2008 – 2009 İŞ GÜNÜ TAKVİMİ</w:t>
      </w:r>
    </w:p>
    <w:p>
      <w:pPr>
        <w:pStyle w:val="Heading1"/>
        <w:ind w:left="165" w:right="200" w:hanging="0"/>
        <w:rPr>
          <w:b w:val="false"/>
          <w:b w:val="false"/>
          <w:color w:val="000000"/>
          <w:sz w:val="2"/>
          <w:szCs w:val="28"/>
        </w:rPr>
      </w:pPr>
      <w:r>
        <w:rPr>
          <w:b w:val="false"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685</wp:posOffset>
                </wp:positionV>
                <wp:extent cx="3028315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8"/>
                              <w:gridCol w:w="679"/>
                              <w:gridCol w:w="679"/>
                              <w:gridCol w:w="679"/>
                              <w:gridCol w:w="679"/>
                              <w:gridCol w:w="595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769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 Y L Ü L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98.2pt;mso-wrap-distance-left:7.05pt;mso-wrap-distance-right:7.05pt;mso-wrap-distance-top:0pt;mso-wrap-distance-bottom:0pt;margin-top:1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8"/>
                        <w:gridCol w:w="679"/>
                        <w:gridCol w:w="679"/>
                        <w:gridCol w:w="679"/>
                        <w:gridCol w:w="679"/>
                        <w:gridCol w:w="595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769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 Y L Ü L 2008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4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65" w:right="200" w:hanging="0"/>
              <w:rPr/>
            </w:pPr>
            <w:r>
              <w:rPr>
                <w:color w:val="000000"/>
                <w:sz w:val="20"/>
                <w:szCs w:val="20"/>
              </w:rPr>
              <w:t>E K İ M 2008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2"/>
              <w:ind w:right="3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snapToGrid w:val="false"/>
              <w:ind w:right="3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snapToGrid w:val="false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3"/>
              <w:ind w:left="165" w:right="3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ind w:left="165" w:right="200" w:hanging="0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38475" cy="124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 A S I M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8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 A S I M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4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65" w:righ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RA L I K 2008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2"/>
              <w:ind w:right="3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3"/>
              <w:ind w:left="165" w:right="37" w:hanging="1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m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zar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ind w:left="165" w:right="200" w:hanging="0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38475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 C A K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 Rounded MT Bold;Tahoma" w:hAnsi="Arial Rounded MT Bold;Tahoma" w:cs="Arial"/>
                                      <w:b/>
                                      <w:b/>
                                      <w:bCs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Rounded MT Bold;Tahoma" w:hAnsi="Arial Rounded MT Bold;Tahoma"/>
                                      <w:b/>
                                      <w:bCs/>
                                      <w:color w:val="4F81BD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0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C A K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 Rounded MT Bold;Tahoma" w:hAnsi="Arial Rounded MT Bold;Tahoma" w:cs="Arial"/>
                                <w:b/>
                                <w:b/>
                                <w:bCs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;Tahoma" w:hAnsi="Arial Rounded MT Bold;Tahoma"/>
                                <w:b/>
                                <w:bCs/>
                                <w:color w:val="4F81BD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4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65" w:righ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Ş U B A T  </w:t>
            </w:r>
            <w:r>
              <w:rPr>
                <w:color w:val="00000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2"/>
              <w:ind w:right="3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snapToGrid w:val="false"/>
              <w:ind w:right="3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snapToGrid w:val="false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snapToGrid w:val="false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snapToGrid w:val="false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snapToGrid w:val="false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3"/>
              <w:ind w:left="165" w:right="3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ind w:left="165" w:right="200" w:hanging="0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38475" cy="1247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358"/>
                              <w:gridCol w:w="567"/>
                              <w:gridCol w:w="709"/>
                              <w:gridCol w:w="567"/>
                              <w:gridCol w:w="549"/>
                              <w:gridCol w:w="5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 A R T   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8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358"/>
                        <w:gridCol w:w="567"/>
                        <w:gridCol w:w="709"/>
                        <w:gridCol w:w="567"/>
                        <w:gridCol w:w="549"/>
                        <w:gridCol w:w="5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 A R T   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4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65" w:righ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N İ S A N   </w:t>
            </w:r>
            <w:r>
              <w:rPr>
                <w:color w:val="00000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2"/>
              <w:ind w:right="3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snapToGrid w:val="false"/>
              <w:ind w:right="3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snapToGrid w:val="false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3"/>
              <w:ind w:left="165" w:right="3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ind w:left="165" w:right="200" w:hanging="0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1247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7"/>
                              <w:gridCol w:w="648"/>
                              <w:gridCol w:w="648"/>
                              <w:gridCol w:w="648"/>
                              <w:gridCol w:w="648"/>
                              <w:gridCol w:w="771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 A Y I S 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8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7"/>
                        <w:gridCol w:w="648"/>
                        <w:gridCol w:w="648"/>
                        <w:gridCol w:w="648"/>
                        <w:gridCol w:w="648"/>
                        <w:gridCol w:w="771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482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 A Y I S  200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4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65" w:righ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H A Z İ R A N  </w:t>
            </w:r>
            <w:r>
              <w:rPr>
                <w:color w:val="00000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2"/>
              <w:ind w:right="37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 Rounded MT Bold;Tahoma" w:hAnsi="Arial Rounded MT Bold;Tahoma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 Rounded MT Bold;Tahoma" w:hAnsi="Arial Rounded MT Bold;Tahoma"/>
                <w:b/>
                <w:bCs/>
                <w:color w:val="4F81BD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3"/>
              <w:ind w:left="165" w:right="3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2008 Öğretim yılının başlangıc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08 Eylül 2008 Pazartes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mhuriyet Bayram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29 Ekim 2008 Çarşamb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mazan Bayramı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30 Eylül- 01, 02 Ekim 2008 ( Salı – Çarşamba - Perşembe 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atürk’ü Anma Günü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10 Kasım 2008 Cumartes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menler Gün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24 Kasım 2008 Pazartes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ılbaşı Tatil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01 Ocak 2009  Perşemb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rban Bayramı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08-09-10-11 Aralık 2008 ( Pazartesi – Salı - Çarşamba– Perşembe 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Dönemin Sona Erm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23 Ocak 2009 Cu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ıyıl Tatil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25 Ocak – 8  Şubat 2009 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Yarıyıl Başlangıcı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09 Şubat 2009 Pazartesi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anakkale Şehitlerini Anma Gün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18 Mart 2009 Perşemb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Nisan Ulusal Egemenlik ve Ço.B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23 Nisan 2009 Çarşamb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Mayıs Atatürk’ü An.Gen.ve Spor.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19 Mayıs 2009 Sal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Yılının Sona Erm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12 Haziran 2009 Cuma</w:t>
            </w:r>
          </w:p>
        </w:tc>
      </w:tr>
    </w:tbl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5" w:right="2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7" w:hanging="0"/>
      <w:outlineLvl w:val="1"/>
    </w:pPr>
    <w:rPr>
      <w:b/>
      <w:bCs/>
      <w:color w:val="99336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5" w:right="37" w:hanging="165"/>
      <w:outlineLvl w:val="2"/>
    </w:pPr>
    <w:rPr>
      <w:rFonts w:ascii="Arial" w:hAnsi="Arial" w:cs="Arial"/>
      <w:b/>
      <w:bCs/>
      <w:color w:val="FF0000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19:00Z</dcterms:created>
  <dc:creator>Hanife</dc:creator>
  <dc:description/>
  <cp:keywords/>
  <dc:language>en-US</dc:language>
  <cp:lastModifiedBy>serkanbebek</cp:lastModifiedBy>
  <dcterms:modified xsi:type="dcterms:W3CDTF">2008-07-09T13:33:00Z</dcterms:modified>
  <cp:revision>3</cp:revision>
  <dc:subject/>
  <dc:title>                                 2008 – 2009 İŞ GÜNÜ TAKVİMİ</dc:title>
</cp:coreProperties>
</file>