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32"/>
          <w:szCs w:val="32"/>
        </w:rPr>
      </w:pPr>
      <w:r>
        <w:rPr>
          <w:rFonts w:cs="Comic Sans MS" w:ascii="Comic Sans MS" w:hAnsi="Comic Sans MS"/>
          <w:b/>
          <w:sz w:val="32"/>
          <w:szCs w:val="32"/>
        </w:rPr>
        <w:t>BABAM BENİ SEYREDİYOR</w:t>
      </w:r>
    </w:p>
    <w:p>
      <w:pPr>
        <w:pStyle w:val="Normal"/>
        <w:ind w:firstLine="708"/>
        <w:rPr>
          <w:rFonts w:ascii="Comic Sans MS" w:hAnsi="Comic Sans MS" w:cs="Comic Sans MS"/>
        </w:rPr>
      </w:pPr>
      <w:r>
        <w:rPr>
          <w:rFonts w:cs="Comic Sans MS" w:ascii="Comic Sans MS" w:hAnsi="Comic Sans MS"/>
        </w:rPr>
        <w:t>Ortaokulda okuyan ve kısa bir süre önce annesini kaybeden genç, babasıyla birlikte yaşıyordu. Babasıyla aralarında çok güzel bir dostluk vardı. Okulun futbol takımındaydı ama ufak tefek yapısı ve tecrübesizliği nedeniyle hocası ona bir türlü maçlarda görev vermiyordu. Bu yüzden her maçta yedek kulübesinde oturuyordu. Buna rağmen, babası hiçbir maçı kaçırmıyor ve her maçta tezahürat yapıyordu..</w:t>
      </w:r>
    </w:p>
    <w:p>
      <w:pPr>
        <w:pStyle w:val="Normal"/>
        <w:rPr>
          <w:rFonts w:ascii="Comic Sans MS" w:hAnsi="Comic Sans MS" w:cs="Comic Sans MS"/>
        </w:rPr>
      </w:pPr>
      <w:r>
        <w:rPr>
          <w:rFonts w:cs="Comic Sans MS" w:ascii="Comic Sans MS" w:hAnsi="Comic Sans MS"/>
        </w:rPr>
        <w:tab/>
        <w:t>Liseye gittiğinde sınıfının en sıska öğrencisiydi. Fakat babası onu hep futbol oynamaya teşvik etti; bununla birlikte, istemezse oynayamayabileceğini de belirtti. Delikanlı futbolu seviyordu ve takımda kalmaya karar verdi. Her antrenmanda elinden geleni yapıyor ve takımın as oyuncularından biri olmaya çalışıyordu. Lise hayatı boyunca hiçbir antrenmanı veya maçı kaçırmadı. Ama sürekli yedek kulübesinde oturmaktan kurtulamadı. İnançlı babası her zamanki gibi tribünlerde yerini alıyor ve oğlunu destekleyici tezahüratta bulunmaya devam ediyordu..</w:t>
      </w:r>
    </w:p>
    <w:p>
      <w:pPr>
        <w:pStyle w:val="Normal"/>
        <w:rPr>
          <w:rFonts w:ascii="Comic Sans MS" w:hAnsi="Comic Sans MS" w:cs="Comic Sans MS"/>
        </w:rPr>
      </w:pPr>
      <w:r>
        <w:rPr>
          <w:rFonts w:cs="Comic Sans MS" w:ascii="Comic Sans MS" w:hAnsi="Comic Sans MS"/>
        </w:rPr>
        <w:tab/>
        <w:t>Üniversiteye başladığında futbol onun için önemini kaybetmeye yüz tuttu, ama yine de elinden geleni yaptı. Herkes onun okul takımına giremeyeceğinden emin olsa da, bunu başardı. Antrenör onu takıma dahil ettiğini, çünkü her antrenmanda yüreğini koyduğunu ve diğer oyuncuları da şevke getirdiğini itiraf etti. Takıma girebildiği haberi onu o denli heyecanlandırdı ve sevindirdi ki, soluğu en yakın telefon kulübesinde aldı ve babasına müjdeyi verdi. Onun bu mutluluğunu paylaşan babası, kendisine maçların sezonluk biletlerini göndermesini istedi.</w:t>
      </w:r>
    </w:p>
    <w:p>
      <w:pPr>
        <w:pStyle w:val="Normal"/>
        <w:rPr>
          <w:rFonts w:ascii="Comic Sans MS" w:hAnsi="Comic Sans MS" w:cs="Comic Sans MS"/>
        </w:rPr>
      </w:pPr>
      <w:r>
        <w:rPr>
          <w:rFonts w:cs="Comic Sans MS" w:ascii="Comic Sans MS" w:hAnsi="Comic Sans MS"/>
        </w:rPr>
        <w:tab/>
        <w:t>Üniversitedeki 4 yıl boyunca hiçbir antrenmanı kaçırmayan genç, ne yazık ki yine hiçbir maçta oynayamadı. Futbol sezonunun sonlarına doğru büyük bir eleme maçının antrenmanı için sahaya çıkmaya hazırlanırken elinde bir telgrafla antrenör geldi. Delikanlı telgrafı okuyunca ölüm sessizliğine büründü. Güçlükle yutkunarak hocasına şunları söyleyebildi: “ Bu sabah babam ölmüş. İzninizle bugünkü antrenmana katılmasam?” Hocası kolunu şefkatle omzuna doladı ve “Bu hafta dinlen evlat” dedi. “Cumartesi günkü maça gelmeyi de aklından geçirme”</w:t>
      </w:r>
    </w:p>
    <w:p>
      <w:pPr>
        <w:pStyle w:val="Normal"/>
        <w:rPr>
          <w:rFonts w:ascii="Comic Sans MS" w:hAnsi="Comic Sans MS" w:cs="Comic Sans MS"/>
        </w:rPr>
      </w:pPr>
      <w:r>
        <w:rPr>
          <w:rFonts w:cs="Comic Sans MS" w:ascii="Comic Sans MS" w:hAnsi="Comic Sans MS"/>
        </w:rPr>
        <w:tab/>
        <w:t>Cumartesi geldi çattı ama takımın durumu hiç de iyi değildi. Maçın sonlarına doğru bir kişi soyunma odasına sessizce girdi, formasını ve futbol ayakkabılarını giyip sahanın kenarına çıktı. Babası ölen ufaklıktı bu! Antrenör ve oyuncular azimli arkadaşlarını bu kadar kısa sürede tekrar aralarında görmekten dolayı çok şaşırmışlardı.</w:t>
      </w:r>
    </w:p>
    <w:p>
      <w:pPr>
        <w:pStyle w:val="Normal"/>
        <w:rPr>
          <w:rFonts w:ascii="Comic Sans MS" w:hAnsi="Comic Sans MS" w:cs="Comic Sans MS"/>
        </w:rPr>
      </w:pPr>
      <w:r>
        <w:rPr>
          <w:rFonts w:cs="Comic Sans MS" w:ascii="Comic Sans MS" w:hAnsi="Comic Sans MS"/>
        </w:rPr>
        <w:tab/>
        <w:t>Hocasının yanına giden genç “Lütfen izin verin oynayayım” dedi. “Bugün oynamak zorundayım.” Hocası önce onu duymamış gibi davrandı. Böylesine zor bir eleme maçında takımın en tecrübesiz oyuncusunu sahaya çıkarmasına imkan olmadığını düşünüyordu. Ama genç o kadar ısrar etti ki, sonunda ona acıyan hocası razı oldu.</w:t>
      </w:r>
    </w:p>
    <w:p>
      <w:pPr>
        <w:pStyle w:val="Normal"/>
        <w:rPr/>
      </w:pPr>
      <w:r>
        <w:rPr>
          <w:rFonts w:cs="Comic Sans MS" w:ascii="Comic Sans MS" w:hAnsi="Comic Sans MS"/>
        </w:rPr>
        <w:tab/>
        <w:t>Gencin oyuna girmesinin üstünden çok geçmemişti ki, hem hoca hem oyuncular, hem de maçı izleyenler gördüklerine inanamadılar. Daha önce hiçbir maça çıkmamış olan bu meçhul oyuncunun her hareketi harika, attığı her pas isabetliydi. Karşı takımın oyuncuları onu durduramıyordu. Koşuyor, pas veriyor, savunmaya yardım ediyor ve maçın yıldızı olarak parlıyordu. Sonunda takımı aradaki farkı kapattı, nihayet atılan bir golle de beraberliği yakaladı. Ve son saniyelerde ufaklık, topu tek başına sürükleyip herkesi geçti ve galibiyet golünü attı. Maç bitmişti. Okulun taraftarları sevinç çığlıkları atıyor, arkadaşları onu omuzlarında taşıyordu.</w:t>
      </w:r>
    </w:p>
    <w:p>
      <w:pPr>
        <w:pStyle w:val="Normal"/>
        <w:rPr>
          <w:rFonts w:ascii="Comic Sans MS" w:hAnsi="Comic Sans MS" w:cs="Comic Sans MS"/>
        </w:rPr>
      </w:pPr>
      <w:r>
        <w:rPr>
          <w:rFonts w:cs="Comic Sans MS" w:ascii="Comic Sans MS" w:hAnsi="Comic Sans MS"/>
        </w:rPr>
        <w:tab/>
        <w:t xml:space="preserve">Seyirciler tribünü terk ettikten ve oyuncular duşlarını alıp soyunma odasını boşalttıktan sonra, takımın hocası gencin köşede tek başına sessizce oturduğunu fark etti. Yanına gidip “Evlat, inanamıyorum. Bugün bir harikaydın” dedi.        ”Sana ne oldu bunu nasıl yaptın, anlat bana!” </w:t>
      </w:r>
    </w:p>
    <w:p>
      <w:pPr>
        <w:pStyle w:val="Normal"/>
        <w:rPr>
          <w:rFonts w:ascii="Comic Sans MS" w:hAnsi="Comic Sans MS" w:cs="Comic Sans MS"/>
        </w:rPr>
      </w:pPr>
      <w:r>
        <w:rPr>
          <w:rFonts w:cs="Comic Sans MS" w:ascii="Comic Sans MS" w:hAnsi="Comic Sans MS"/>
        </w:rPr>
        <w:tab/>
        <w:t>Delikanlı, hocasına baktı, gözlerine yaşlar doldu ve “Babamın öldüğünü biliyorsunuz. Peki onun gözlerinin görmediğini de biliyor muydunuz?” dedi. Sonra zorlukla yutkundu, gülümsemeye çalıştı:”Babam bütün maçlara geldi, çünkü görmediği halde beni desteklemek istiyordu. İlk defa bugün beni oynarken görebilirdi. Ben de bu fırsatı kullanmak ve oynayabildiğimi ona göstermek istedim.”</w:t>
      </w:r>
    </w:p>
    <w:p>
      <w:pPr>
        <w:pStyle w:val="Normal"/>
        <w:rPr>
          <w:rFonts w:ascii="Comic Sans MS" w:hAnsi="Comic Sans MS" w:cs="Comic Sans MS"/>
        </w:rPr>
      </w:pPr>
      <w:r>
        <w:rPr>
          <w:rFonts w:cs="Comic Sans MS" w:ascii="Comic Sans MS" w:hAnsi="Comic Sans MS"/>
        </w:rPr>
        <w:tab/>
        <w:t>Romankit..</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7:44:00Z</dcterms:created>
  <dc:creator>çetin</dc:creator>
  <dc:description/>
  <dc:language>en-US</dc:language>
  <cp:lastModifiedBy>çetin</cp:lastModifiedBy>
  <dcterms:modified xsi:type="dcterms:W3CDTF">2007-12-25T18:29:00Z</dcterms:modified>
  <cp:revision>6</cp:revision>
  <dc:subject/>
  <dc:title/>
</cp:coreProperties>
</file>