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EDEN EĞİTİMİ DERSİ PROJE ÖDEV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109"/>
        <w:gridCol w:w="163"/>
        <w:gridCol w:w="2151"/>
        <w:gridCol w:w="1312"/>
        <w:gridCol w:w="1614"/>
      </w:tblGrid>
      <w:tr>
        <w:trPr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GvdeMetni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çerik Düzey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GvdeMetni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ınıf Düzeyi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GvdeMetni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GvdeMetni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klenen Performan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GvdeMetni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ür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GvdeMetni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anlama Yöntemi</w:t>
            </w:r>
          </w:p>
        </w:tc>
      </w:tr>
      <w:tr>
        <w:trPr>
          <w:trHeight w:val="1155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tatürk ve      Ulusal Bayramla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vdeMetni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öğretim 8. Sınıf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nı algılama,Araştırma becerisi.Yaratıcılık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vdeMetni2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haft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eli Puanlama Anahtarı</w:t>
            </w:r>
          </w:p>
        </w:tc>
      </w:tr>
    </w:tbl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vgili öğrenciler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utbol nasıl oynanır, kaç kişiyle oynanır ve bu oyunun kuralları nelerdir? Bu konuyla ilgili bir araştırma yapmanız isteniyo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Çalışmanızı yaparken aşağıdaki adımları izleyi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Çalışmayı nasıl yapacağınızı planlayını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Konuyla ilgili çeşitli resim ve fotoğraflar kullanabilirsini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İnternet, kaynak kitaplar ve dergilerden yararlanını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Yaptığınız çalışmaları rapor haline getirini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Ödevinizi bilgisayarda ya da kalemle yazabilirsini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Faydalandığınız kaynakları çalışma sonunda belirtin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</w:rPr>
        <w:tab/>
        <w:tab/>
        <w:t xml:space="preserve">    </w:t>
      </w:r>
      <w:r>
        <w:rPr>
          <w:rFonts w:cs="Arial" w:ascii="Arial" w:hAnsi="Arial"/>
          <w:b/>
        </w:rPr>
        <w:t>DERECELİ PUANLAMA ANAHT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57"/>
        <w:gridCol w:w="1236"/>
        <w:gridCol w:w="195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</w:t>
            </w:r>
            <w:r>
              <w:rPr>
                <w:rFonts w:cs="Arial" w:ascii="Century Gothic" w:hAnsi="Century Gothic"/>
                <w:b/>
                <w:bCs/>
              </w:rPr>
              <w:t>DEĞERLENDİRİLECEK     HUSUSL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U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ÜŞÜNCELE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Ödev hazırlama planı yapması ve uygulama başarısı</w:t>
            </w:r>
          </w:p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Ödev için  gerekli bilgi, döküman, araç-gereç toplaması ve kullanabilme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Kendisini geliştirmek amacıyla ödevi bizzat yapması ve gösterdiği çab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Ödev hazırlama sırasında ders öğretmeni ile diyalog kurması ve bilgi sunmas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Kaynak kişilerle ve varsa grupla iletişim kurabilme, işbirliği yapabilme yeteneğ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alzemenin kullanımı ve yaratıcılık</w:t>
            </w:r>
          </w:p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Çalışmanın net ve anlaşılır olmas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Ödevi uygulama becerisi</w:t>
            </w:r>
          </w:p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Ödevin özenle yapılması, tertip, temizlik ve estetik görünüm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Ödevin zamanında teslim edilmesi</w:t>
            </w:r>
          </w:p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plam</w:t>
            </w:r>
          </w:p>
          <w:p>
            <w:pPr>
              <w:pStyle w:val="TextBodyIndent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</w:tbl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Z DEĞERLENDİRME FORMU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ve Soyadı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ınıfı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ÇIKLAM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şağıdaki tabloda performans ödevi boyunca çalışmalarınızı en iyi şekilde ifade eden seçeneğin altına (X) işareti koyunu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260"/>
        <w:gridCol w:w="900"/>
        <w:gridCol w:w="1620"/>
      </w:tblGrid>
      <w:tr>
        <w:trPr>
          <w:trHeight w:val="24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LENDİRİLECEK TUTUM VE DAVRANIŞLA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hanging="10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ECELER</w:t>
            </w:r>
          </w:p>
        </w:tc>
      </w:tr>
      <w:tr>
        <w:trPr>
          <w:trHeight w:val="363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 z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6" w:firstLine="17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çbir Zaman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Çalışmama başlamadan önce taslak hazırlad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raştırma yapt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Çalışmamla ilgili fotoğraf toplad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çalışmamı yaparken daha önceden bilmediğim birçok bilgiye ulaşt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Çalışmanızı özgün ve yaratıcı hazırlad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Çalışmayı ilgi ve istekle hazırlad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üreyi dikkatli kulland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 soruları kendinize göre yanıtlayınız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çalışman sırasında en çok kimlerden yardım aldı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Çalışman sırasında seni daha çok ne zorlad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Bu çalışmayı yapmak seni nasıl etkiledi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38:00Z</dcterms:created>
  <dc:creator>A</dc:creator>
  <dc:description/>
  <cp:keywords/>
  <dc:language>en-US</dc:language>
  <cp:lastModifiedBy>ilhan</cp:lastModifiedBy>
  <dcterms:modified xsi:type="dcterms:W3CDTF">2009-06-14T09:40:00Z</dcterms:modified>
  <cp:revision>4</cp:revision>
  <dc:subject/>
  <dc:title>PERFORMANS ÖDEVİ</dc:title>
</cp:coreProperties>
</file>