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7/2008  NİSAN AYI BEDEN EĞİTİMİ DERSİ DEĞERLENDİRME RAPORU</w:t>
      </w:r>
    </w:p>
    <w:p>
      <w:pPr>
        <w:pStyle w:val="Normal"/>
        <w:rPr/>
      </w:pPr>
      <w:r>
        <w:rPr/>
      </w:r>
    </w:p>
    <w:p>
      <w:pPr>
        <w:pStyle w:val="Normal"/>
        <w:rPr/>
      </w:pPr>
      <w:r>
        <w:rPr/>
      </w:r>
    </w:p>
    <w:p>
      <w:pPr>
        <w:pStyle w:val="Normal"/>
        <w:rPr/>
      </w:pPr>
      <w:r>
        <w:rPr/>
      </w:r>
    </w:p>
    <w:p>
      <w:pPr>
        <w:pStyle w:val="Normal"/>
        <w:rPr/>
      </w:pPr>
      <w:r>
        <w:rPr/>
      </w:r>
    </w:p>
    <w:p>
      <w:pPr>
        <w:pStyle w:val="Normal"/>
        <w:rPr/>
      </w:pPr>
      <w:r>
        <w:rPr/>
        <w:t>4.SINIFLAR İÇİN DEĞERLENDİRME:Öğrenme alanları hareket bilgi ve becerileri alt öğrenme alanları özelleşmiş hareket bilgi ve becerileri dahilinde  verilen branşlara özgü kural bilgisi  yıllık plana uygun çevre şartları malzeme durumu göz önünde bulundurularak günlük planlar hazırlanmış olup istenilen seviyede başarı sağlanmaktadır.Yapılan fiziksel etkinlikler çeviklik,koordinasyon,denge ve esnekliğin bir arada kullanıldığı eğitsel oyunlarla tamamlanmaktadır.</w:t>
      </w:r>
    </w:p>
    <w:p>
      <w:pPr>
        <w:pStyle w:val="Normal"/>
        <w:rPr/>
      </w:pPr>
      <w:r>
        <w:rPr/>
      </w:r>
    </w:p>
    <w:p>
      <w:pPr>
        <w:pStyle w:val="Normal"/>
        <w:rPr/>
      </w:pPr>
      <w:r>
        <w:rPr/>
        <w:t>5.SINIFLAR İÇİN DEĞERLENDİRME:Öğrenme alanları etkin katılım ve sağlıklı yaşam alt öğrenme alanları düzenli fiziksel etkinlik dahilinde verilen branşlara özgü kural bilgisi ve  uygulaması yıllık plana uygun çevre şartları malzeme durumu göz önünde tutularak günlük planlar hazırlanmış olup istenilen seviyede başarı sağlanmıştır.Düzenli fizikse etkinlikte bulunmanın sağlıklı yaşam üzerindeki  etkilerinin farkına varılmaktadır.Bireysel,eşli ve grupla yapılan özelleşmiş hareketler seviyeye uygun etkinliklerle pekiştirilmiştir.</w:t>
      </w:r>
    </w:p>
    <w:p>
      <w:pPr>
        <w:pStyle w:val="Normal"/>
        <w:rPr/>
      </w:pPr>
      <w:r>
        <w:rPr/>
      </w:r>
    </w:p>
    <w:p>
      <w:pPr>
        <w:pStyle w:val="Normal"/>
        <w:rPr/>
      </w:pPr>
      <w:r>
        <w:rPr/>
      </w:r>
    </w:p>
    <w:p>
      <w:pPr>
        <w:pStyle w:val="Normal"/>
        <w:rPr/>
      </w:pPr>
      <w:r>
        <w:rPr/>
        <w:t>6.SINIFLAR İÇİN DEĞERLENDİRME:Öğrenme alanları hareket bilgi ve becerileri alt öğrenme alanları sportif hareket bilgi ve becerileri dahilinde verilen branşlara özgü kural bilgisi ve uygulaması yıllık plana uygun çevre şartları malzeme durumu göz önünde tutularak hazırlanan günlük planlar istenilen başarıyı sağlamaktadır.Sportif etkinlikler içerisinde malzeme eksikliğini yaşadığımız basketbol potasının çemberinin olmayışı konuyu tam işlememe engel teşkil etmektedir.</w:t>
      </w:r>
    </w:p>
    <w:p>
      <w:pPr>
        <w:pStyle w:val="Normal"/>
        <w:rPr/>
      </w:pPr>
      <w:r>
        <w:rPr/>
      </w:r>
    </w:p>
    <w:p>
      <w:pPr>
        <w:pStyle w:val="Normal"/>
        <w:rPr/>
      </w:pPr>
      <w:r>
        <w:rPr/>
        <w:t>7.SINIFLAR İÇİN DEĞERLENDİRME:Öğrenme alanları hareket bilgi ve becerileri alt öğrenme alanları sportif hareket bilgi ve becerileri dahilinde verilen branşlara özgü kural bilgisi ve uygulaması yıllık plana uygun çevre şartları malzeme durumu göz önünde tutularak hazırlanan günlük planlar istenilen başarıyı sağlamaktadır.Sportif etkinlikler içerisinde Voleyboldaki temel teknikler kavranmış olup öğrencilere dönüt verilmiştir.</w:t>
      </w:r>
    </w:p>
    <w:p>
      <w:pPr>
        <w:pStyle w:val="Normal"/>
        <w:rPr/>
      </w:pPr>
      <w:r>
        <w:rPr/>
      </w:r>
    </w:p>
    <w:p>
      <w:pPr>
        <w:pStyle w:val="Normal"/>
        <w:rPr/>
      </w:pPr>
      <w:r>
        <w:rPr/>
        <w:t>8.SINIFLAR İÇİN DEĞERLENDİRME:Öğrenme alanları hareket bilgi ve becerileri alt öğrenme alanları sportif hareket bilgi ve becerileri dahilinde verilen branşlara özgü kural bilgisi ve uygulaması yıllık plana uygun çevre şartları malzeme durumu göz önünde tutularak hazırlanan günlük planlarda başarı sağlanmıştır.Sportif etkinlikler kurallara uygun müsabakalar düzenlenerek işlenmektedir.Futbol,voleybol müsabakaları ders içi ve dışı etkinliklerle pekiştirilip dönüt verilmiş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85" w:leader="none"/>
        </w:tabs>
        <w:rPr/>
      </w:pPr>
      <w:r>
        <w:rPr/>
        <w:tab/>
        <w:t xml:space="preserve">Türkmen VARDAN </w:t>
      </w:r>
    </w:p>
    <w:p>
      <w:pPr>
        <w:pStyle w:val="Normal"/>
        <w:tabs>
          <w:tab w:val="clear" w:pos="708"/>
          <w:tab w:val="left" w:pos="6285" w:leader="none"/>
        </w:tabs>
        <w:rPr/>
      </w:pPr>
      <w:r>
        <w:rPr/>
        <w:t xml:space="preserve">                                                                                                     </w:t>
      </w:r>
      <w:r>
        <w:rPr/>
        <w:t>Beden Eğitimi Öğretme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2:00:00Z</dcterms:created>
  <dc:creator>şimal</dc:creator>
  <dc:description/>
  <cp:keywords/>
  <dc:language>en-US</dc:language>
  <cp:lastModifiedBy>şimal</cp:lastModifiedBy>
  <cp:lastPrinted>2008-05-07T01:41:00Z</cp:lastPrinted>
  <dcterms:modified xsi:type="dcterms:W3CDTF">2008-05-06T22:41:00Z</dcterms:modified>
  <cp:revision>2</cp:revision>
  <dc:subject/>
  <dc:title>2007/2008  NİSAN AYI BEDEN EĞİTİMİ DERSİ DEĞERLENDİRME RAPORU</dc:title>
</cp:coreProperties>
</file>